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3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Денисенко Оксаны Викторовн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О.В., проживающая по адресу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а в установленный законом срок административный штраф, наложенный по постановлению по делу об административном правонарушении от 02.07.2024 года, в размере 500 рублей, чем совершила 19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О.В., извещенная о времени и месте рассмотрения дела, не явилась, ходатайств не заявил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Денисенко О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енисенко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10.2024 г., в котором указаны место, время и событие административного правонарушения; копией постановления по делу об административном правонарушении от 02.07.2024 г., которым Денисенко О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нисенко О.В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нисенко Оксану Викт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енисенко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3625201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